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łac Młodzieży w Bydgoszczy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Jagiellońska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-097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końcowy z VI Mistrzostw</w:t>
      </w:r>
    </w:p>
    <w:p>
      <w:pPr>
        <w:pStyle w:val="Normal"/>
        <w:tabs>
          <w:tab w:val="clear" w:pos="708"/>
          <w:tab w:val="left" w:pos="3600" w:leader="none"/>
        </w:tabs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łacu Młodzieży w Pływaniu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wody zostały przeprowadzone 9.06.2016 roku na basenie Pałacu Młodzieży. Udział w nich wzięły dzieci i młodzież uczestnicząca w kursach nauki i doskonalenia pływania na pływalni Pałacu Młodzieży w roku szkolnym 2015/2016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W dniu 9 czerwca rozegrano 22 konkurencji indywidualnych w kategorii Szkół Podstawowych oraz 14 w kategorii Szkół gimnazjalnych i ponadgimnazjalnych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roczni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dowolnym dziewcząt roczni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rocznik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m stylem dowolnym dziewcząt rocznik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dowolnym chłopców rocznik 2005/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25 m stylem dowolnym dziewcząt rocznik 2005/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dowolnym chłopców rocznik 2003/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0 m stylem dowolnym dziewcząt rocznik 2003/200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dziewcząt roczni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25 m stylem grzbietowym dziewcząt rocznik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5 m stylem grzbietowym chłopców rocznik 2005/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25 m stylem grzbietowym dziewcząt rocznik 2005/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50 m stylem grzbietowym chłopców rocznik 2003/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50 m stylem grzbietowym dziewcząt rocznik 2003/200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klasycznym chłopców rocznik 2005/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5 m stylem klasycznym dziewcząt rocznik 2005/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50 m stylem klasycznym chłopców rocznik 2003/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50 m stylem klasycznym dziewcząt rocznik 2003/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00 m stylem zmiennym dziewcząt – Szkoła Podstaw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100 m stylem zmiennym chłopców – Szkoła Podstawowa</w:t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Wyniki indywidualne 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25 m stylem dowolnym chłopców rocznik 2008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Andrzej Ziernicki                                                      0:35,2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Dominik Gwiazdowski</w:t>
        <w:tab/>
        <w:tab/>
        <w:tab/>
        <w:tab/>
        <w:t xml:space="preserve">         0:39,67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I. 25 m stylem dowolnym dziewcząt rocznik 200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Lena Widźgowska                                                 0:31,9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II. 25 m stylem dowolnym chłopców rocznik 200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Tymon Dziadoń                                                      0:28,4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V. 25 m stylem dowolnym dziewcząt rocznik 2007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 zmiany PRZEPRASZAMY!!!</w:t>
      </w:r>
    </w:p>
    <w:p>
      <w:pPr>
        <w:pStyle w:val="Normal"/>
        <w:tabs>
          <w:tab w:val="clear" w:pos="708"/>
          <w:tab w:val="left" w:pos="36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Julia Jacuk</w:t>
        <w:tab/>
        <w:tab/>
        <w:tab/>
        <w:tab/>
        <w:t>0:22,5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Weronika Ryłko</w:t>
        <w:tab/>
        <w:tab/>
        <w:tab/>
        <w:tab/>
        <w:t>0:26,1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 Oliwia Kopalska</w:t>
        <w:tab/>
        <w:tab/>
        <w:tab/>
        <w:tab/>
        <w:t>0:27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Marcelina Siewkowska</w:t>
        <w:tab/>
        <w:t xml:space="preserve">                              0:28,78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5. Zofia Klet</w:t>
        <w:tab/>
        <w:tab/>
        <w:t>0:29,05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Zuzanna Chyżewska </w:t>
        <w:tab/>
        <w:tab/>
        <w:t>0:29,83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7. Daria Lewicka</w:t>
        <w:tab/>
        <w:tab/>
        <w:t>0:30,45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8. Iga Wiśniewska</w:t>
        <w:tab/>
        <w:tab/>
        <w:t>0:30,98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9. Wiktoria Kłaczyńska</w:t>
        <w:tab/>
        <w:tab/>
        <w:t>0:31,12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0.Anna Bruszkowska</w:t>
        <w:tab/>
        <w:tab/>
        <w:t>0:32,66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/>
      </w:pPr>
      <w:r>
        <w:rPr>
          <w:sz w:val="28"/>
          <w:szCs w:val="28"/>
        </w:rPr>
        <w:t>11. Dominika Armata</w:t>
        <w:tab/>
        <w:tab/>
        <w:t>0:34,41</w:t>
      </w:r>
    </w:p>
    <w:p>
      <w:pPr>
        <w:pStyle w:val="Normal"/>
        <w:tabs>
          <w:tab w:val="clear" w:pos="708"/>
          <w:tab w:val="left" w:pos="3600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12. Kalina Albińska</w:t>
        <w:tab/>
        <w:tab/>
        <w:t>0:35,5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25 m stylem dowolnym chłopców rocznik 2005/2006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Piotr Rozpłochowski                                                0:17,2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Kajetan Kluczyński                                                  0:19,2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ateusz Orzeszyna                                                  0:21,4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Bartosz Lodziński                                                    0:21,4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dam Kozłowski                                                     0:21,7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Aleksander Kucharski                                              0:22,9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Szymon Ulatowski</w:t>
        <w:tab/>
        <w:t xml:space="preserve">                                  0:23,9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Oskar Jaworski</w:t>
        <w:tab/>
        <w:t xml:space="preserve">                                  0:24,4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Paweł Brakowski</w:t>
        <w:tab/>
        <w:t xml:space="preserve">                                  0:25,7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Jakub Krugły</w:t>
        <w:tab/>
        <w:t xml:space="preserve">                                  0:28,8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Oskar Kowalski</w:t>
        <w:tab/>
        <w:t xml:space="preserve">                                  0:29,8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 Mateusz Parszyk</w:t>
        <w:tab/>
        <w:t xml:space="preserve">                                  0:29,8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 Eryk Olszewski</w:t>
        <w:tab/>
        <w:t xml:space="preserve">                                  0:31,4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4. Dominik Kolczewski</w:t>
        <w:tab/>
        <w:t xml:space="preserve">                                  0:32,7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5. Mikołaj Śliwiński</w:t>
        <w:tab/>
        <w:t xml:space="preserve">                                  0:33,28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25 m stylem dowolnym dziewcząt rocznik 2005/2006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melia Borkowska</w:t>
        <w:tab/>
        <w:tab/>
        <w:t xml:space="preserve">0:20,45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Nicola Misiak</w:t>
        <w:tab/>
        <w:tab/>
        <w:t>0:21,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rta Radwańska</w:t>
        <w:tab/>
        <w:tab/>
        <w:t>0:23,0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icja Węgorowska</w:t>
        <w:tab/>
        <w:tab/>
        <w:t>0:23,9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Gabriela Tworkiewicz</w:t>
        <w:tab/>
        <w:tab/>
        <w:t>0:24,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Eliza Kubacka</w:t>
        <w:tab/>
        <w:tab/>
        <w:t>0:24,4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icja Malinowska</w:t>
        <w:tab/>
        <w:tab/>
        <w:t>0:24,4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Joanna Popielewska</w:t>
        <w:tab/>
        <w:tab/>
        <w:t>0:24,9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Rozalia Rydlewska</w:t>
        <w:tab/>
        <w:tab/>
        <w:t>0:25,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icja Jóźwiak</w:t>
        <w:tab/>
        <w:tab/>
        <w:t>0:25,2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rta Kuszmider</w:t>
        <w:tab/>
        <w:tab/>
        <w:t>0:27,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Nadia Ciężka</w:t>
        <w:tab/>
        <w:tab/>
        <w:t>0:29,6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Kaja Zwolińska</w:t>
        <w:tab/>
        <w:tab/>
        <w:t>0:30,0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Aleksandra Serbinowska</w:t>
        <w:tab/>
        <w:tab/>
        <w:t>0:30,1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Małgorzata Misiewicz</w:t>
        <w:tab/>
        <w:tab/>
        <w:t>0:37,4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VII. 50 m stylem dowolnym chłopców rocznik 2003/200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Marcin Czapiewski</w:t>
        <w:tab/>
        <w:tab/>
        <w:t>0:34,9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Jan Fedejko</w:t>
        <w:tab/>
        <w:tab/>
        <w:t>0:39,2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Jakub Sikorski</w:t>
        <w:tab/>
        <w:tab/>
        <w:t>0:44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Filip Kojro</w:t>
        <w:tab/>
        <w:tab/>
        <w:t>0:44,8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leksander Cisewski</w:t>
        <w:tab/>
        <w:tab/>
        <w:t>0:44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Antoni Łykowski</w:t>
        <w:tab/>
        <w:tab/>
        <w:t>0:48,7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Paweł Libront</w:t>
        <w:tab/>
        <w:tab/>
        <w:t>0:48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Hubert Kowalski</w:t>
        <w:tab/>
        <w:tab/>
        <w:t>0:50,0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Oliwier Maćkowski</w:t>
        <w:tab/>
        <w:tab/>
        <w:t>0:50,3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Kajetan Jurkowski</w:t>
        <w:tab/>
        <w:tab/>
        <w:t>0:50,3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Mirosław Lodziński</w:t>
        <w:tab/>
        <w:tab/>
        <w:t>0:50,8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 Ernest Olszewski</w:t>
        <w:tab/>
        <w:tab/>
        <w:t>0:53,6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3. Michał Gruszka</w:t>
        <w:tab/>
        <w:tab/>
        <w:t>1:06,93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VIII. 50 m stylem dowolnym dziewcząt rocznik 2003/200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Patrycja Plechowska</w:t>
        <w:tab/>
        <w:tab/>
        <w:t>0:37,3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Gracjana Siewert</w:t>
        <w:tab/>
        <w:tab/>
        <w:t>0:38,1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Amelia Niedźwiedź</w:t>
        <w:tab/>
        <w:tab/>
        <w:t>0:38,16</w:t>
        <w:tab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Zuzanna Węsierska</w:t>
        <w:tab/>
        <w:tab/>
        <w:t>0:38,2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Olga Wnuk-Lipińska</w:t>
        <w:tab/>
        <w:tab/>
        <w:t>0:38,3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Wiktoria Szarafińska</w:t>
        <w:tab/>
        <w:tab/>
        <w:t>0:38,5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Dominika Pytlik</w:t>
        <w:tab/>
        <w:tab/>
        <w:t>0:39,1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Agata Siewkowska</w:t>
        <w:tab/>
        <w:tab/>
        <w:t>0:39,8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Anna Muślewska</w:t>
        <w:tab/>
        <w:tab/>
        <w:t>0:42,5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Marta Górny</w:t>
        <w:tab/>
        <w:tab/>
        <w:t>0:43,5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Hiacynta Siewkowska</w:t>
        <w:tab/>
        <w:tab/>
        <w:t>0:47,3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 Dominika Wieczorek</w:t>
        <w:tab/>
        <w:tab/>
        <w:t>0:48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 Wiktoria Świeciak</w:t>
        <w:tab/>
        <w:tab/>
        <w:t>0:54,0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4. Julia Radko</w:t>
        <w:tab/>
        <w:tab/>
        <w:t>0:55,8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5. Anna Światowiak</w:t>
        <w:tab/>
        <w:tab/>
        <w:t>0:57,6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6. Roksana Pyszka</w:t>
        <w:tab/>
        <w:tab/>
        <w:t>0:59,6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7. Katarzyna Gierszewska</w:t>
        <w:tab/>
        <w:tab/>
        <w:t>1:03,14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X. 25 m stylem grzbietowym chłopców rocznik 200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Tomasz Włodarczak</w:t>
        <w:tab/>
        <w:tab/>
        <w:t>0:31,1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Dominik Gwiazdowski</w:t>
        <w:tab/>
        <w:tab/>
        <w:t>0:32,3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Wojciech Grzegorczyk</w:t>
        <w:tab/>
        <w:tab/>
        <w:t>0:33,3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Brajan Rafalski</w:t>
        <w:tab/>
        <w:tab/>
        <w:t>0:36,4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Łukasz Wieczorek</w:t>
        <w:tab/>
        <w:tab/>
        <w:t>0:39,2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Jakub Leocha</w:t>
        <w:tab/>
        <w:tab/>
        <w:t>0:45,1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X. 25 m stylem grzbietowym dziewcząt rocznik 2008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Lena Owieśna</w:t>
        <w:tab/>
        <w:tab/>
        <w:t>0:25,0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Natalia Surmocz</w:t>
        <w:tab/>
        <w:tab/>
        <w:t>0:25,9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ilena Kamrowska</w:t>
        <w:tab/>
        <w:tab/>
        <w:t>0:27,5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Lena Widźgowska</w:t>
        <w:tab/>
        <w:tab/>
        <w:t>0:32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Natasza Ciężka</w:t>
        <w:tab/>
        <w:tab/>
        <w:t>0:35,8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. 25 m stylem grzbietowym chłopców rocznik 200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. Tymon Dziadoń</w:t>
        <w:tab/>
        <w:tab/>
        <w:tab/>
        <w:tab/>
        <w:tab/>
        <w:t>0:27,6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2. Aleks Włodarczak</w:t>
        <w:tab/>
        <w:tab/>
        <w:tab/>
        <w:tab/>
        <w:tab/>
        <w:t>0:28,71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3. Bartosz Synakiewicz</w:t>
        <w:tab/>
        <w:tab/>
        <w:tab/>
        <w:tab/>
        <w:tab/>
        <w:t>0:37,1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XII. 25 m stylem grzbietowym dziewcząt rocznik 2007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 zmiany PRZEPRASZAMY!!!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Julia Jacuk</w:t>
        <w:tab/>
        <w:tab/>
        <w:t>0:24,7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2. Oliwia Kopalska</w:t>
        <w:tab/>
        <w:tab/>
        <w:t>0:24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Zuzanna Chyżewska</w:t>
        <w:tab/>
        <w:tab/>
        <w:t>0:25,8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Marta Paciorek</w:t>
        <w:tab/>
        <w:tab/>
        <w:t>0:26,7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Daria Lewicka</w:t>
        <w:tab/>
        <w:tab/>
        <w:t>0:27,5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Anna Michalska</w:t>
        <w:tab/>
        <w:tab/>
        <w:t>0:27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Weronika Ryłko</w:t>
        <w:tab/>
        <w:tab/>
        <w:t>0:28,4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Iga Wiśniewska</w:t>
        <w:tab/>
        <w:tab/>
        <w:t>0:29,2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Anna Bruszkowska</w:t>
        <w:tab/>
        <w:tab/>
        <w:t>0:29,4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Marcelina Siewkowska</w:t>
        <w:tab/>
        <w:tab/>
        <w:t>0:29,5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11.Milena Kamrowska</w:t>
        <w:tab/>
        <w:tab/>
        <w:t>0:29,5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Kalina Albińska</w:t>
        <w:tab/>
        <w:tab/>
        <w:t>0:30,5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Zofia Klet</w:t>
        <w:tab/>
        <w:tab/>
        <w:t>0:30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4. Anna Kuszmider</w:t>
        <w:tab/>
        <w:tab/>
        <w:t>0:31,1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5.Dominika Armata</w:t>
        <w:tab/>
        <w:tab/>
        <w:t>0:31,4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6.Wiktoria Kłaczyńska</w:t>
        <w:tab/>
        <w:tab/>
        <w:t>0:31,6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7.Patrycja Wiśniewska</w:t>
        <w:tab/>
        <w:tab/>
        <w:t>0:31,8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8.Vanessa Błażyńska</w:t>
        <w:tab/>
        <w:tab/>
        <w:t>0:33,9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9.Judyta Szimelpfenig</w:t>
        <w:tab/>
        <w:tab/>
        <w:t>0:34,51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II. 25 m stylem grzbietowym chłopców rocznik 2005/2006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Piotr Rozpłochowski</w:t>
        <w:tab/>
        <w:tab/>
        <w:t>0:21,8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Aleksander Kucharski</w:t>
        <w:tab/>
        <w:tab/>
        <w:t>0:23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Kajetan Kluczyński</w:t>
        <w:tab/>
        <w:tab/>
        <w:t>0:24,3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Franciszek Jakubowski</w:t>
        <w:tab/>
        <w:tab/>
        <w:t>0:24,87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dam Kozłowski</w:t>
        <w:tab/>
        <w:tab/>
        <w:t>0:25,0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6. Paweł Brakowski</w:t>
        <w:tab/>
        <w:tab/>
        <w:t>0:26,1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>
          <w:sz w:val="28"/>
          <w:szCs w:val="28"/>
        </w:rPr>
        <w:t>7. Oskar Jaworski</w:t>
        <w:tab/>
        <w:tab/>
        <w:t>0:27,0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Szymon Ulatowski</w:t>
        <w:tab/>
        <w:tab/>
        <w:t>0:27,3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Mikołaj Śliwiński</w:t>
        <w:tab/>
        <w:tab/>
        <w:t>0:28,0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Eryk Olszewski</w:t>
        <w:tab/>
        <w:tab/>
        <w:t>0:29,0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Dominik Kolczewski</w:t>
        <w:tab/>
        <w:tab/>
        <w:t>0:30,20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 Wojciech Piernicki</w:t>
        <w:tab/>
        <w:tab/>
        <w:t>0:30,5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 Mateusz Parszyk</w:t>
        <w:tab/>
        <w:tab/>
        <w:t>0:30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4. Kacper Zwoliński</w:t>
        <w:tab/>
        <w:tab/>
        <w:t>0:31,6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5. Bartosz Guza</w:t>
        <w:tab/>
        <w:tab/>
        <w:t>0:33,7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6. Tymon Meier</w:t>
        <w:tab/>
        <w:tab/>
        <w:t>0:43,7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7. Łukasz Gumiński</w:t>
        <w:tab/>
        <w:tab/>
        <w:t>0:44,52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>XIV. 25 m stylem grzbietowym dziewcząt rocznik 2005/200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. Aleksandra Sobieszczańska</w:t>
        <w:tab/>
        <w:tab/>
        <w:t>0:22,9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. Nicola Misiak</w:t>
        <w:tab/>
        <w:tab/>
        <w:t>0:24,0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3. Martyna Urbanowicz</w:t>
        <w:tab/>
        <w:tab/>
        <w:t>0:24,3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4. Joanna Popielewska</w:t>
        <w:tab/>
        <w:tab/>
        <w:t>0:24,6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5. Amelia Borkowska</w:t>
        <w:tab/>
        <w:tab/>
        <w:t>0:24,7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Eliza Kubacka </w:t>
        <w:tab/>
        <w:tab/>
        <w:t>0:25,1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7. Julia Siemaszko</w:t>
        <w:tab/>
        <w:tab/>
        <w:t>0:25,7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8. Alicja Węgorowska</w:t>
        <w:tab/>
        <w:tab/>
        <w:t>0:25,9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9. Aleksandra Rakowska</w:t>
        <w:tab/>
        <w:tab/>
        <w:t>0:26,43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0. Alicja Jóźwiak</w:t>
        <w:tab/>
        <w:tab/>
        <w:t>0:28,11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1. Maria Kuszmider</w:t>
        <w:tab/>
        <w:tab/>
        <w:t>0:28,1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2. Magdalena Karabasz</w:t>
        <w:tab/>
        <w:tab/>
        <w:t>0:28,65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3. Nadia Ciężka</w:t>
        <w:tab/>
        <w:tab/>
        <w:t>0:28,8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4. Zofia Kaczanowska</w:t>
        <w:tab/>
        <w:tab/>
        <w:t>0:29,56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5. Karolina Marciniak</w:t>
        <w:tab/>
        <w:tab/>
        <w:t>0:29,8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6. Aleksandra Serbinowska</w:t>
        <w:tab/>
        <w:tab/>
        <w:t>0:29,9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7. Magdalena Małyszczyk</w:t>
        <w:tab/>
        <w:tab/>
        <w:t>0:30,78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8. Marianna Ostrowska</w:t>
        <w:tab/>
        <w:tab/>
        <w:t>0:32,74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19. Weronika Kowalska</w:t>
        <w:tab/>
        <w:tab/>
        <w:t>0:33,32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0. Małgorzata Misiewicz</w:t>
        <w:tab/>
        <w:tab/>
        <w:t>0:33,69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21. Maria Wezner</w:t>
        <w:tab/>
        <w:tab/>
        <w:t>0:37,14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 50 m stylem grzbietowym chłopców rocznik 2003/200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a zmiany PRZEPRASZAMY!!!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rtur Bieniek</w:t>
        <w:tab/>
        <w:tab/>
        <w:tab/>
        <w:tab/>
        <w:tab/>
        <w:tab/>
        <w:t>0:47,4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Jan Fedejko</w:t>
        <w:tab/>
        <w:tab/>
        <w:tab/>
        <w:tab/>
        <w:tab/>
        <w:tab/>
        <w:tab/>
        <w:t>0:47,7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irosław Lodziński</w:t>
        <w:tab/>
        <w:tab/>
        <w:tab/>
        <w:tab/>
        <w:tab/>
        <w:t>0:48,3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Jakub Sikorski</w:t>
        <w:tab/>
        <w:tab/>
        <w:tab/>
        <w:tab/>
        <w:tab/>
        <w:tab/>
        <w:t>0:48,5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Hubert Stasiak</w:t>
        <w:tab/>
        <w:tab/>
        <w:tab/>
        <w:tab/>
        <w:tab/>
        <w:tab/>
        <w:t>0:49,6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leksander Cisewski</w:t>
        <w:tab/>
        <w:tab/>
        <w:tab/>
        <w:tab/>
        <w:tab/>
        <w:t>0:54,9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Kajetan Jurkowski</w:t>
        <w:tab/>
        <w:tab/>
        <w:tab/>
        <w:tab/>
        <w:tab/>
        <w:tab/>
        <w:t>0:56,1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Oliwier Maćkowski</w:t>
        <w:tab/>
        <w:tab/>
        <w:tab/>
        <w:tab/>
        <w:tab/>
        <w:t>0:56,2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Ernest Olszewski</w:t>
        <w:tab/>
        <w:tab/>
        <w:tab/>
        <w:tab/>
        <w:tab/>
        <w:tab/>
        <w:t>0:57,6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ichał Gruszka</w:t>
        <w:tab/>
        <w:tab/>
        <w:tab/>
        <w:tab/>
        <w:tab/>
        <w:tab/>
        <w:t>1:05,2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. 50 m stylem grzbietowym dziewcząt rocznik 2003/2004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Zuzanna Węsierska</w:t>
        <w:tab/>
        <w:tab/>
        <w:tab/>
        <w:tab/>
        <w:tab/>
        <w:t>0:43,3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gata Siewkowska</w:t>
        <w:tab/>
        <w:tab/>
        <w:tab/>
        <w:tab/>
        <w:tab/>
        <w:t>0:47,0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Oliwia Nowosad</w:t>
        <w:tab/>
        <w:tab/>
        <w:tab/>
        <w:tab/>
        <w:tab/>
        <w:tab/>
        <w:t>0:48,5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Gracjana Siewert</w:t>
        <w:tab/>
        <w:tab/>
        <w:tab/>
        <w:tab/>
        <w:tab/>
        <w:tab/>
        <w:t>0:48,6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Dominika Wieczorek</w:t>
        <w:tab/>
        <w:tab/>
        <w:tab/>
        <w:tab/>
        <w:tab/>
        <w:t>0:49,2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Hiacynta Siewkowska</w:t>
        <w:tab/>
        <w:tab/>
        <w:tab/>
        <w:tab/>
        <w:tab/>
        <w:t>0:49,3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Roksana Pyszka</w:t>
        <w:tab/>
        <w:tab/>
        <w:tab/>
        <w:tab/>
        <w:tab/>
        <w:tab/>
        <w:t>0:51,6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nna Światowiak</w:t>
        <w:tab/>
        <w:tab/>
        <w:tab/>
        <w:tab/>
        <w:tab/>
        <w:tab/>
        <w:t>0:53,3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Katarzyna Gierszewska</w:t>
        <w:tab/>
        <w:tab/>
        <w:tab/>
        <w:tab/>
        <w:tab/>
        <w:t>0:55,4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Julia Radko</w:t>
        <w:tab/>
        <w:tab/>
        <w:tab/>
        <w:tab/>
        <w:tab/>
        <w:tab/>
        <w:tab/>
        <w:t>0:55,6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Klaudia Witkowska</w:t>
        <w:tab/>
        <w:tab/>
        <w:tab/>
        <w:tab/>
        <w:tab/>
        <w:t>0:56,0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ja Look</w:t>
        <w:tab/>
        <w:tab/>
        <w:tab/>
        <w:tab/>
        <w:tab/>
        <w:tab/>
        <w:tab/>
        <w:t>0:57,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leksandra Słomska</w:t>
        <w:tab/>
        <w:tab/>
        <w:tab/>
        <w:tab/>
        <w:tab/>
        <w:t>0:57,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Zuzanna Gierak</w:t>
        <w:tab/>
        <w:tab/>
        <w:tab/>
        <w:tab/>
        <w:tab/>
        <w:tab/>
        <w:t>0:57,2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Rozalia Wilczyńska</w:t>
        <w:tab/>
        <w:tab/>
        <w:tab/>
        <w:tab/>
        <w:tab/>
        <w:t>0:58,5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Wiktoria Świeciak</w:t>
        <w:tab/>
        <w:tab/>
        <w:tab/>
        <w:tab/>
        <w:tab/>
        <w:tab/>
        <w:t>1:02,2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25 m stylem klasycznym chłopców rocznik 2005/2006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teusz Orzeszyna</w:t>
        <w:tab/>
        <w:tab/>
        <w:tab/>
        <w:tab/>
        <w:tab/>
        <w:t>0:27,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Bartosz Lodziński</w:t>
        <w:tab/>
        <w:tab/>
        <w:tab/>
        <w:tab/>
        <w:tab/>
        <w:tab/>
        <w:t>0:31,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Franciszek Jakubowski</w:t>
        <w:tab/>
        <w:tab/>
        <w:tab/>
        <w:tab/>
        <w:tab/>
        <w:t>0:33,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Oskar Kowalski</w:t>
        <w:tab/>
        <w:tab/>
        <w:tab/>
        <w:tab/>
        <w:tab/>
        <w:tab/>
        <w:t>0:34,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Jakub Krugły</w:t>
        <w:tab/>
        <w:tab/>
        <w:tab/>
        <w:tab/>
        <w:tab/>
        <w:tab/>
        <w:t>0:36,6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25 m stylem klasycznym dziewcząt rocznik 2005/2006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ta Radwańska</w:t>
        <w:tab/>
        <w:tab/>
        <w:tab/>
        <w:tab/>
        <w:tab/>
        <w:tab/>
        <w:t>0:26,6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Julia Siemaszko</w:t>
        <w:tab/>
        <w:tab/>
        <w:tab/>
        <w:tab/>
        <w:tab/>
        <w:tab/>
        <w:t>0:28,1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Rozalia Rydelska</w:t>
        <w:tab/>
        <w:tab/>
        <w:tab/>
        <w:tab/>
        <w:tab/>
        <w:tab/>
        <w:t>0:29,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leksandra Sobieszańska</w:t>
        <w:tab/>
        <w:tab/>
        <w:tab/>
        <w:tab/>
        <w:t>0:29,9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Kaja Zwolińska</w:t>
        <w:tab/>
        <w:tab/>
        <w:tab/>
        <w:tab/>
        <w:tab/>
        <w:tab/>
        <w:t>0:31,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licja Malinowska</w:t>
        <w:tab/>
        <w:tab/>
        <w:tab/>
        <w:tab/>
        <w:tab/>
        <w:t>0:31,6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Gabriela Tworkiewicz</w:t>
        <w:tab/>
        <w:tab/>
        <w:tab/>
        <w:tab/>
        <w:tab/>
        <w:t>0:31,8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tyna Urbanowicz</w:t>
        <w:tab/>
        <w:tab/>
        <w:tab/>
        <w:tab/>
        <w:tab/>
        <w:t>0:32,8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gdalena Karabasz</w:t>
        <w:tab/>
        <w:tab/>
        <w:tab/>
        <w:tab/>
        <w:tab/>
        <w:t>0:36,3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ianna Ostrowska</w:t>
        <w:tab/>
        <w:tab/>
        <w:tab/>
        <w:tab/>
        <w:tab/>
        <w:t>0:38,93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50 m stylem klasycznym chłopców rocznik 2003/200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cin Czapiewski</w:t>
        <w:tab/>
        <w:tab/>
        <w:tab/>
        <w:tab/>
        <w:tab/>
        <w:t>0:47,1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rtur Bieniek</w:t>
        <w:tab/>
        <w:tab/>
        <w:tab/>
        <w:tab/>
        <w:tab/>
        <w:tab/>
        <w:t>0:48,4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Filip Kojro</w:t>
        <w:tab/>
        <w:tab/>
        <w:tab/>
        <w:tab/>
        <w:tab/>
        <w:tab/>
        <w:tab/>
        <w:t>0:51,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ntoni Łykowski</w:t>
        <w:tab/>
        <w:tab/>
        <w:tab/>
        <w:tab/>
        <w:tab/>
        <w:tab/>
        <w:t>0:55,4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Hubert Kowalski</w:t>
        <w:tab/>
        <w:tab/>
        <w:tab/>
        <w:tab/>
        <w:tab/>
        <w:tab/>
        <w:t>0:59,4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Hubert Stasiak</w:t>
        <w:tab/>
        <w:tab/>
        <w:tab/>
        <w:tab/>
        <w:tab/>
        <w:tab/>
        <w:t>1:01,3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50 m stylem klasycznym dziewcząt rocznik 2003/2004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Olga Wnuk-Lipińska</w:t>
        <w:tab/>
        <w:tab/>
        <w:tab/>
        <w:tab/>
        <w:tab/>
        <w:t>0:50,0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Patrycja Plechowska</w:t>
        <w:tab/>
        <w:tab/>
        <w:tab/>
        <w:tab/>
        <w:tab/>
        <w:t>0:50,9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nna Muślewska</w:t>
        <w:tab/>
        <w:tab/>
        <w:tab/>
        <w:tab/>
        <w:tab/>
        <w:tab/>
        <w:t>0:52,6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Dominika Pytlik</w:t>
        <w:tab/>
        <w:tab/>
        <w:tab/>
        <w:tab/>
        <w:tab/>
        <w:tab/>
        <w:t>0:53,7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ta Górny</w:t>
        <w:tab/>
        <w:tab/>
        <w:tab/>
        <w:tab/>
        <w:tab/>
        <w:tab/>
        <w:t>0:53,8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melia Niedźwiedź</w:t>
        <w:tab/>
        <w:tab/>
        <w:tab/>
        <w:tab/>
        <w:tab/>
        <w:t>0:54,5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ja Kamrowska</w:t>
        <w:tab/>
        <w:tab/>
        <w:tab/>
        <w:tab/>
        <w:tab/>
        <w:tab/>
        <w:t>0:55,3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Wiktoria Szarafińska</w:t>
        <w:tab/>
        <w:tab/>
        <w:tab/>
        <w:tab/>
        <w:tab/>
        <w:t>0:56,6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neta Sosnowska</w:t>
        <w:tab/>
        <w:tab/>
        <w:tab/>
        <w:tab/>
        <w:tab/>
        <w:tab/>
        <w:t>1:00,9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Oliwia Nowosad</w:t>
        <w:tab/>
        <w:tab/>
        <w:tab/>
        <w:tab/>
        <w:tab/>
        <w:tab/>
        <w:t>1:05,1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ja Look</w:t>
        <w:tab/>
        <w:tab/>
        <w:tab/>
        <w:tab/>
        <w:tab/>
        <w:tab/>
        <w:tab/>
        <w:t>1:05,7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I. </w:t>
        <w:tab/>
        <w:t>100 m stylem zmiennym dziewcząt – Szkoła Podstawow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Patrycja Plechowska</w:t>
        <w:tab/>
        <w:tab/>
        <w:tab/>
        <w:tab/>
        <w:tab/>
        <w:t>1:35,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Olga Wnuk-Lipińska</w:t>
        <w:tab/>
        <w:tab/>
        <w:tab/>
        <w:tab/>
        <w:tab/>
        <w:t>1:36,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Wiktoria Szarafińska</w:t>
        <w:tab/>
        <w:tab/>
        <w:tab/>
        <w:tab/>
        <w:tab/>
        <w:t>1:45,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Zuzanna Węsierska</w:t>
        <w:tab/>
        <w:tab/>
        <w:tab/>
        <w:tab/>
        <w:tab/>
        <w:t>1:5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ta Górny</w:t>
        <w:tab/>
        <w:tab/>
        <w:tab/>
        <w:tab/>
        <w:tab/>
        <w:tab/>
        <w:t>1:50,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Gracjana Siewert</w:t>
        <w:tab/>
        <w:tab/>
        <w:tab/>
        <w:tab/>
        <w:tab/>
        <w:tab/>
        <w:t>1:52,5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Agata Siewkowska</w:t>
        <w:tab/>
        <w:tab/>
        <w:tab/>
        <w:tab/>
        <w:tab/>
        <w:t>1:54,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Hiacynta Siewkowska</w:t>
        <w:tab/>
        <w:tab/>
        <w:tab/>
        <w:tab/>
        <w:tab/>
        <w:t>1:54,8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Rozalia Rydelska</w:t>
        <w:tab/>
        <w:tab/>
        <w:tab/>
        <w:tab/>
        <w:tab/>
        <w:tab/>
        <w:t>2:28,6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ja Kamrowska</w:t>
        <w:tab/>
        <w:tab/>
        <w:tab/>
        <w:tab/>
        <w:tab/>
        <w:tab/>
        <w:t>2:30,2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. 100 m stylem zmiennym chłopców – Szkoła Podstawowa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arcin Czapiewski</w:t>
        <w:tab/>
        <w:tab/>
        <w:tab/>
        <w:tab/>
        <w:tab/>
        <w:t>1:32,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Filip Kojro</w:t>
        <w:tab/>
        <w:tab/>
        <w:tab/>
        <w:tab/>
        <w:tab/>
        <w:tab/>
        <w:tab/>
        <w:t>1:50,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Jan Fedejko</w:t>
        <w:tab/>
        <w:tab/>
        <w:tab/>
        <w:tab/>
        <w:tab/>
        <w:tab/>
        <w:tab/>
        <w:t>1:52,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Piotr Rozpłochowski</w:t>
        <w:tab/>
        <w:tab/>
        <w:tab/>
        <w:tab/>
        <w:tab/>
        <w:t>1:54,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Mirosław Lodziński</w:t>
        <w:tab/>
        <w:tab/>
        <w:tab/>
        <w:tab/>
        <w:tab/>
        <w:t>2:00,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artosz Lodziński </w:t>
        <w:tab/>
        <w:tab/>
        <w:tab/>
        <w:tab/>
        <w:tab/>
        <w:tab/>
        <w:t xml:space="preserve">   xxx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 Szkół gimnazjalnych i ponadgimnazjalnych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1"/>
        </w:numPr>
        <w:ind w:left="72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- </w:t>
      </w:r>
      <w:r>
        <w:rPr>
          <w:rFonts w:cs="Times New Roman" w:ascii="Times New Roman" w:hAnsi="Times New Roman"/>
          <w:sz w:val="28"/>
          <w:szCs w:val="28"/>
        </w:rPr>
        <w:t xml:space="preserve">styl dowolny dziewcząt 50m 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uzanna Borkowska   </w:t>
        <w:tab/>
        <w:tab/>
        <w:tab/>
        <w:tab/>
        <w:t>0:39,16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ichalina Węsierska  </w:t>
        <w:tab/>
        <w:tab/>
        <w:tab/>
        <w:tab/>
        <w:t>0:39,17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Julia Śliwińska </w:t>
        <w:tab/>
        <w:tab/>
        <w:tab/>
        <w:tab/>
        <w:tab/>
        <w:t>0:40,26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gdalena Czapiewska </w:t>
        <w:tab/>
        <w:tab/>
        <w:tab/>
        <w:tab/>
        <w:t>0:41,69</w:t>
      </w:r>
      <w:bookmarkStart w:id="0" w:name="_GoBack"/>
      <w:bookmarkEnd w:id="0"/>
    </w:p>
    <w:p>
      <w:pPr>
        <w:pStyle w:val="Akapitzlist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arbara Skrzypek </w:t>
        <w:tab/>
        <w:tab/>
        <w:tab/>
        <w:tab/>
        <w:tab/>
        <w:t>0:45,60</w:t>
      </w:r>
    </w:p>
    <w:p>
      <w:pPr>
        <w:pStyle w:val="Akapitzlist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- </w:t>
      </w:r>
      <w:r>
        <w:rPr>
          <w:rFonts w:cs="Times New Roman" w:ascii="Times New Roman" w:hAnsi="Times New Roman"/>
          <w:sz w:val="28"/>
          <w:szCs w:val="28"/>
        </w:rPr>
        <w:t xml:space="preserve">styl dowolny chłopców 50m  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rzysztof Gralak </w:t>
        <w:tab/>
        <w:tab/>
        <w:tab/>
        <w:tab/>
        <w:tab/>
        <w:t>0:36,60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Jakub Kaczmarek </w:t>
        <w:tab/>
        <w:tab/>
        <w:tab/>
        <w:tab/>
        <w:tab/>
        <w:t>0:38,88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ebastian Nowosad </w:t>
        <w:tab/>
        <w:tab/>
        <w:tab/>
        <w:tab/>
        <w:t>0:38,45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rtur Radko </w:t>
        <w:tab/>
        <w:tab/>
        <w:tab/>
        <w:tab/>
        <w:tab/>
        <w:t>0:43,14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usz Pawłowski </w:t>
        <w:tab/>
        <w:tab/>
        <w:tab/>
        <w:tab/>
        <w:t>0:46,27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- </w:t>
      </w:r>
      <w:r>
        <w:rPr>
          <w:rFonts w:cs="Times New Roman" w:ascii="Times New Roman" w:hAnsi="Times New Roman"/>
          <w:sz w:val="28"/>
          <w:szCs w:val="28"/>
        </w:rPr>
        <w:t xml:space="preserve">styl grzbietowy dziewcząt 50m 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osia Zarzyka </w:t>
        <w:tab/>
        <w:tab/>
        <w:tab/>
        <w:tab/>
        <w:tab/>
        <w:t>0:44,54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ichalina Węsierska  </w:t>
        <w:tab/>
        <w:tab/>
        <w:tab/>
        <w:tab/>
        <w:t>0:44,62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Śliwińska Julia </w:t>
        <w:tab/>
        <w:tab/>
        <w:tab/>
        <w:tab/>
        <w:tab/>
        <w:t>0:45,29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gdalena Korzeb </w:t>
        <w:tab/>
        <w:tab/>
        <w:tab/>
        <w:tab/>
        <w:t>0:46,80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inga Foksińska </w:t>
        <w:tab/>
        <w:tab/>
        <w:tab/>
        <w:tab/>
        <w:tab/>
        <w:t>0:55,01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alia Maciejewska </w:t>
        <w:tab/>
        <w:tab/>
        <w:tab/>
        <w:tab/>
        <w:t>0:59,62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- </w:t>
      </w:r>
      <w:r>
        <w:rPr>
          <w:rFonts w:cs="Times New Roman" w:ascii="Times New Roman" w:hAnsi="Times New Roman"/>
          <w:sz w:val="28"/>
          <w:szCs w:val="28"/>
        </w:rPr>
        <w:t xml:space="preserve">styl grzbietowy chłopców 50m 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leksander Stasiak </w:t>
        <w:tab/>
        <w:tab/>
        <w:tab/>
        <w:tab/>
        <w:tab/>
        <w:t>0:36,58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rtur Radko </w:t>
        <w:tab/>
        <w:tab/>
        <w:tab/>
        <w:tab/>
        <w:tab/>
        <w:tab/>
        <w:t>0:43,22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Jakub Kaczmarek  </w:t>
        <w:tab/>
        <w:tab/>
        <w:tab/>
        <w:tab/>
        <w:tab/>
        <w:t>0:43,70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usz Pawłowski  </w:t>
        <w:tab/>
        <w:tab/>
        <w:tab/>
        <w:tab/>
        <w:tab/>
        <w:t>0:49,21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- </w:t>
      </w:r>
      <w:r>
        <w:rPr>
          <w:rFonts w:cs="Times New Roman" w:ascii="Times New Roman" w:hAnsi="Times New Roman"/>
          <w:sz w:val="28"/>
          <w:szCs w:val="28"/>
        </w:rPr>
        <w:t>styl klasyczny dziewcząt 50m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Julia Śliwińska </w:t>
        <w:tab/>
        <w:tab/>
        <w:tab/>
        <w:tab/>
        <w:tab/>
        <w:t>0:48,31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ofia Zarzyka  </w:t>
        <w:tab/>
        <w:tab/>
        <w:tab/>
        <w:tab/>
        <w:tab/>
        <w:t>0:48,95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uzanna Borkowska </w:t>
        <w:tab/>
        <w:tab/>
        <w:tab/>
        <w:tab/>
        <w:t>0:50,09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gdalena Czapiewska </w:t>
        <w:tab/>
        <w:tab/>
        <w:tab/>
        <w:tab/>
        <w:t>0:50,53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arbara Skrzypek </w:t>
        <w:tab/>
        <w:tab/>
        <w:tab/>
        <w:tab/>
        <w:tab/>
        <w:t>0:55,28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Julia Bryl </w:t>
        <w:tab/>
        <w:tab/>
        <w:tab/>
        <w:tab/>
        <w:tab/>
        <w:tab/>
        <w:t>0:56,54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gdalena Korzeb </w:t>
        <w:tab/>
        <w:tab/>
        <w:tab/>
        <w:tab/>
        <w:t>1:02,05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alia Maciejewska </w:t>
        <w:tab/>
        <w:tab/>
        <w:tab/>
        <w:tab/>
        <w:t>1:04,28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 - </w:t>
      </w:r>
      <w:r>
        <w:rPr>
          <w:rFonts w:cs="Times New Roman" w:ascii="Times New Roman" w:hAnsi="Times New Roman"/>
          <w:sz w:val="28"/>
          <w:szCs w:val="28"/>
        </w:rPr>
        <w:t>styl klasyczny chłopców 50m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leksander Stasiak </w:t>
        <w:tab/>
        <w:tab/>
        <w:tab/>
        <w:tab/>
        <w:t>0:45,30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rzysztof Gralak </w:t>
        <w:tab/>
        <w:tab/>
        <w:tab/>
        <w:tab/>
        <w:tab/>
        <w:t>0:46,82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bastian Nowosad </w:t>
        <w:tab/>
        <w:tab/>
        <w:tab/>
        <w:tab/>
        <w:t>0:49,65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- </w:t>
      </w:r>
      <w:r>
        <w:rPr>
          <w:rFonts w:cs="Times New Roman" w:ascii="Times New Roman" w:hAnsi="Times New Roman"/>
          <w:sz w:val="28"/>
          <w:szCs w:val="28"/>
        </w:rPr>
        <w:t>styl zmienny dziewcząt 100m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ichalina Węsierska </w:t>
        <w:tab/>
        <w:tab/>
        <w:tab/>
        <w:tab/>
        <w:tab/>
        <w:t>1:39,09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Julia Śliwińska </w:t>
        <w:tab/>
        <w:tab/>
        <w:tab/>
        <w:tab/>
        <w:tab/>
        <w:tab/>
        <w:t>1:44,67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uzanna Borkowska </w:t>
        <w:tab/>
        <w:tab/>
        <w:tab/>
        <w:tab/>
        <w:tab/>
        <w:t>1:48,90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ofia Zarzycka </w:t>
        <w:tab/>
        <w:tab/>
        <w:tab/>
        <w:tab/>
        <w:tab/>
        <w:tab/>
        <w:t>1:50,41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gdalena Czapiewska </w:t>
        <w:tab/>
        <w:tab/>
        <w:tab/>
        <w:tab/>
        <w:tab/>
        <w:t>1:54,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- </w:t>
      </w:r>
      <w:r>
        <w:rPr>
          <w:rFonts w:cs="Times New Roman" w:ascii="Times New Roman" w:hAnsi="Times New Roman"/>
          <w:sz w:val="28"/>
          <w:szCs w:val="28"/>
        </w:rPr>
        <w:t>styl zmienny chłopców 100m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Krzysztof Gralak </w:t>
        <w:tab/>
        <w:tab/>
        <w:tab/>
        <w:tab/>
        <w:tab/>
        <w:tab/>
        <w:t>1:37,17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bastian Nowosad </w:t>
        <w:tab/>
        <w:tab/>
        <w:tab/>
        <w:tab/>
        <w:tab/>
        <w:t>1:41,00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nadgimnazjalne  - </w:t>
      </w:r>
      <w:r>
        <w:rPr>
          <w:rFonts w:cs="Times New Roman" w:ascii="Times New Roman" w:hAnsi="Times New Roman"/>
          <w:sz w:val="28"/>
          <w:szCs w:val="28"/>
        </w:rPr>
        <w:t>styl dowolny chłopców 50m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rcin Ziernicki </w:t>
        <w:tab/>
        <w:tab/>
        <w:tab/>
        <w:tab/>
        <w:tab/>
        <w:t>0:30,76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iktor Radkiewicz </w:t>
        <w:tab/>
        <w:tab/>
        <w:tab/>
        <w:tab/>
        <w:t>0:35,90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lip Przeworek </w:t>
        <w:tab/>
        <w:tab/>
        <w:tab/>
        <w:tab/>
        <w:tab/>
        <w:t>0:44,10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nadgimnazjalne  - </w:t>
      </w:r>
      <w:r>
        <w:rPr>
          <w:rFonts w:cs="Times New Roman" w:ascii="Times New Roman" w:hAnsi="Times New Roman"/>
          <w:sz w:val="28"/>
          <w:szCs w:val="28"/>
        </w:rPr>
        <w:t>styl grzbietowy dziewcząt 50m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elina Bociek </w:t>
        <w:tab/>
        <w:tab/>
        <w:tab/>
        <w:tab/>
        <w:tab/>
        <w:t>0:45,60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nadgimnazjalne - </w:t>
      </w:r>
      <w:r>
        <w:rPr>
          <w:rFonts w:cs="Times New Roman" w:ascii="Times New Roman" w:hAnsi="Times New Roman"/>
          <w:sz w:val="28"/>
          <w:szCs w:val="28"/>
        </w:rPr>
        <w:t xml:space="preserve">styl grzbietowy chłopców 50m </w:t>
      </w:r>
    </w:p>
    <w:p>
      <w:pPr>
        <w:pStyle w:val="Akapitzlist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ichał Wróblewski </w:t>
        <w:tab/>
        <w:tab/>
        <w:tab/>
        <w:tab/>
        <w:t>0:39,21</w:t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weł Korzeb </w:t>
        <w:tab/>
        <w:tab/>
        <w:tab/>
        <w:tab/>
        <w:tab/>
        <w:t>0:40,02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nadgimnazjalne  - </w:t>
      </w:r>
      <w:r>
        <w:rPr>
          <w:rFonts w:cs="Times New Roman" w:ascii="Times New Roman" w:hAnsi="Times New Roman"/>
          <w:sz w:val="28"/>
          <w:szCs w:val="28"/>
        </w:rPr>
        <w:t>styl klasyczny dziewcząt 50m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rcelina Bociek </w:t>
        <w:tab/>
        <w:tab/>
        <w:tab/>
        <w:tab/>
        <w:tab/>
        <w:tab/>
        <w:t>0:54,93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nadgimnazjalne  - </w:t>
      </w:r>
      <w:r>
        <w:rPr>
          <w:rFonts w:cs="Times New Roman" w:ascii="Times New Roman" w:hAnsi="Times New Roman"/>
          <w:sz w:val="28"/>
          <w:szCs w:val="28"/>
        </w:rPr>
        <w:t>styl klasyczny chłopców 50m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rcin Ziernicki </w:t>
        <w:tab/>
        <w:tab/>
        <w:tab/>
        <w:tab/>
        <w:tab/>
        <w:tab/>
        <w:t>0:43,71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aweł Korzeb </w:t>
        <w:tab/>
        <w:tab/>
        <w:tab/>
        <w:tab/>
        <w:tab/>
        <w:tab/>
        <w:t>0:47,24</w:t>
      </w:r>
    </w:p>
    <w:p>
      <w:pPr>
        <w:pStyle w:val="Akapitzlist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Filip Przeworek </w:t>
        <w:tab/>
        <w:tab/>
        <w:tab/>
        <w:tab/>
        <w:tab/>
        <w:tab/>
        <w:t>0:54,69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nadgimnazjalne  - </w:t>
      </w:r>
      <w:r>
        <w:rPr>
          <w:rFonts w:cs="Times New Roman" w:ascii="Times New Roman" w:hAnsi="Times New Roman"/>
          <w:sz w:val="28"/>
          <w:szCs w:val="28"/>
        </w:rPr>
        <w:t>styl zmienny chłopców 100m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Marcin Ziernicki </w:t>
        <w:tab/>
        <w:tab/>
        <w:tab/>
        <w:tab/>
        <w:tab/>
        <w:tab/>
        <w:t>1:32,91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iktor Radkiewicz </w:t>
        <w:tab/>
        <w:tab/>
        <w:tab/>
        <w:tab/>
        <w:tab/>
        <w:t>1:39,91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weł Korzeb </w:t>
        <w:tab/>
        <w:tab/>
        <w:tab/>
        <w:tab/>
        <w:tab/>
        <w:tab/>
        <w:t>1:46,60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szystkim uczestnikom zawodów dziękujemy za wspaniałą sportową atmosferę, wielkiego ducha walki i wspaniałe wyniki 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erzymy, że w przyszłym roku zobaczymy Was na naszej imprezie 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  <w:t>Życzymy Wam wszystkim wspaniałych wakacji i do zobaczenia w nowym roku szkolnym !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renerzy Pływania z Pałacu Młodzieży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2:00Z</dcterms:created>
  <dc:creator>dom</dc:creator>
  <dc:description/>
  <dc:language>en-US</dc:language>
  <cp:lastModifiedBy>Kasia</cp:lastModifiedBy>
  <dcterms:modified xsi:type="dcterms:W3CDTF">2016-06-15T09:02:00Z</dcterms:modified>
  <cp:revision>2</cp:revision>
  <dc:subject/>
  <dc:title/>
</cp:coreProperties>
</file>